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  <w:t>মানবতাবাদী</w:t>
      </w:r>
      <w:r>
        <w:rPr>
          <w:lang w:bidi="bn-BD"/>
        </w:rPr>
        <w:t xml:space="preserve"> </w:t>
      </w:r>
      <w:r>
        <w:rPr>
          <w:rFonts w:cs="Vrinda"/>
          <w:lang w:bidi="bn-BD"/>
        </w:rPr>
        <w:t>লেখক</w:t>
      </w:r>
    </w:p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  <w:t>এম</w:t>
      </w:r>
      <w:r>
        <w:rPr>
          <w:rFonts w:cs="Vrinda"/>
          <w:lang w:bidi="bn-BD"/>
        </w:rPr>
        <w:t xml:space="preserve">. </w:t>
      </w:r>
      <w:r>
        <w:rPr>
          <w:rFonts w:cs="Vrinda"/>
          <w:lang w:bidi="bn-BD"/>
        </w:rPr>
        <w:t>এ</w:t>
      </w:r>
      <w:r>
        <w:rPr>
          <w:rFonts w:cs="Vrinda"/>
          <w:lang w:bidi="bn-BD"/>
        </w:rPr>
        <w:t xml:space="preserve">. </w:t>
      </w:r>
      <w:r>
        <w:rPr>
          <w:rFonts w:cs="Vrinda"/>
          <w:lang w:bidi="bn-BD"/>
        </w:rPr>
        <w:t>রব</w:t>
      </w:r>
    </w:p>
    <w:p>
      <w:pPr>
        <w:pStyle w:val="Normal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spacing w:before="120" w:after="12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 w:val="28"/>
          <w:szCs w:val="28"/>
          <w:lang w:bidi="bn-IN"/>
        </w:rPr>
        <w:t>বাংল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চ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র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ঠেকিয়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থ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থ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ু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নে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ংগ্রা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ঝ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্রিটি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ভা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থে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তাত্তর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ুক্তিযুদ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্য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বহ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ংল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ঐতিহ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ক্ষ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ারাবাহ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ং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চ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হিত্যিক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বুদ্ধিজীবী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সংস্কৃতিকর্ম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েখেছিল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খ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ংগ্রা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চে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েন্দ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লছ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রিত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সাম্প্রদায়িক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ংক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ি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ক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সাম্প্রদায়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বাহিত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াষ্ট্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্ষম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ু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ফি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্প্রদায়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ংস্কৃ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ার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হক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া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িচাল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েছ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্য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ঐতিহ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রম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ঘা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স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পশাস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িছু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ৈর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োহগ্রস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মন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য়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বর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ড়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ভ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ঐতিহ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উ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াঁ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িয়েছ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ে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্বা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্রাজ্যব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ক্রান্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ক্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উত্থ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্রু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ট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৭৫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ি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ঙ্গবন্ধু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ত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ে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ী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েতা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ত্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্বাধী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ংলাদেশ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িবর্তন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েখ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থেক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ূচি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কিস্ত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াসক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াজ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াস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ৃ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াজ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ল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্পন্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েরেছ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খানে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ুনর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ট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লেখ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ব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উ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ৌধুর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টেনি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্যবোধ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ঐতিহ্য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নবতাবোধ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ছিলে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সময়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গ্রপথিক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before="120" w:after="12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ঐতিহ্য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্য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াশ্ব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খন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াজ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্বীক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থ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্যবো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ৃষ্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ভাঙ্গ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থ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ল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ন্য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ভাঙ্গ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ম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দী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ত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দি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থেম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াব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ুরা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িয়মনীতি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রীতি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রেওয়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থা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পদ্ধ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ীব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ন্য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িবর্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িমার্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বশ্য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মনক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াস্ত্র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ধ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িষেধ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ুগোপযোগ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েখান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র্ম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োহ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ত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েয়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ো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ূর্য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ৃথিবী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দক্ষি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ব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্ঞা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র্ম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লো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ি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গি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েয়া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তীত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্ঞা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ঁক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ধ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ু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ও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ু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র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তুন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গ্রহ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া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ফ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ত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উদ্ভাবন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নত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য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ত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িন্তা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চেতনা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মূল্যবোধ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দ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াছ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েমান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ঠেক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লেখ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ব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উ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ৌধ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ুরাত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ূল্যবোধ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ভেঙ্গ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ট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নতু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াজ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গড়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েয়েছিলেন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ন্ত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িন্তা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চেতন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লেখা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হিঃপ্রকাশ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ঘটেছে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before="120" w:after="120"/>
        <w:jc w:val="both"/>
        <w:rPr>
          <w:rFonts w:cs="Vrinda"/>
          <w:sz w:val="28"/>
          <w:szCs w:val="28"/>
          <w:lang w:bidi="hi-IN"/>
        </w:rPr>
      </w:pPr>
      <w:r>
        <w:rPr>
          <w:rFonts w:cs="Vrinda"/>
          <w:sz w:val="28"/>
          <w:sz w:val="28"/>
          <w:szCs w:val="28"/>
          <w:lang w:bidi="bn-IN"/>
        </w:rPr>
        <w:t>লেখ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বদু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উফ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ৌধ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কিস্ত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মা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হিনী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্ম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ছিলেন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কিস্তান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শাসন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ৈষম্যমূল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চরণ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ত্যক্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েছেন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আচরণ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ক্ষুব্ধ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য়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ম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াকুরী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ছেড়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ইংল্যান্ড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ল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যান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িন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িন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ংগঠ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ছিলেন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াক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স্বাধীনত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্বাধীনতা</w:t>
      </w:r>
      <w:r>
        <w:rPr>
          <w:rFonts w:cs="Vrinda"/>
          <w:sz w:val="28"/>
          <w:szCs w:val="28"/>
          <w:lang w:bidi="bn-IN"/>
        </w:rPr>
        <w:t>-</w:t>
      </w:r>
      <w:r>
        <w:rPr>
          <w:rFonts w:cs="Vrinda"/>
          <w:sz w:val="28"/>
          <w:sz w:val="28"/>
          <w:szCs w:val="28"/>
          <w:lang w:bidi="bn-IN"/>
        </w:rPr>
        <w:t>উত্ত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েশ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ামাজ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বস্থা</w:t>
      </w:r>
      <w:r>
        <w:rPr>
          <w:rFonts w:cs="Vrinda"/>
          <w:sz w:val="28"/>
          <w:szCs w:val="28"/>
        </w:rPr>
        <w:t xml:space="preserve">, </w:t>
      </w:r>
      <w:r>
        <w:rPr>
          <w:rFonts w:cs="Vrinda"/>
          <w:sz w:val="28"/>
          <w:sz w:val="28"/>
          <w:szCs w:val="28"/>
          <w:lang w:bidi="bn-IN"/>
        </w:rPr>
        <w:t>অর্থ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বং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রাজনৈতিক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অবস্থা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োনোট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লেখ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ৃপ্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কর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ারেনি</w:t>
      </w:r>
      <w:r>
        <w:rPr>
          <w:rFonts w:cs="Vrinda"/>
          <w:sz w:val="28"/>
          <w:sz w:val="28"/>
          <w:szCs w:val="28"/>
          <w:lang w:bidi="hi-IN"/>
        </w:rPr>
        <w:t>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তা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াঙাল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তীয়তাবাদ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জাগ্রত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একজন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লেখকক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রবর্তী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Cs w:val="28"/>
        </w:rPr>
        <w:t>`</w:t>
      </w:r>
      <w:r>
        <w:rPr>
          <w:rFonts w:cs="Vrinda"/>
          <w:sz w:val="28"/>
          <w:sz w:val="28"/>
          <w:szCs w:val="28"/>
          <w:lang w:bidi="bn-IN"/>
        </w:rPr>
        <w:t>সবা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উপর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নুষ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সত্য</w:t>
      </w:r>
      <w:r>
        <w:rPr>
          <w:rFonts w:cs="Vrinda"/>
          <w:sz w:val="28"/>
          <w:szCs w:val="28"/>
        </w:rPr>
        <w:t>`-</w:t>
      </w:r>
      <w:r>
        <w:rPr>
          <w:rFonts w:cs="Vrinda"/>
          <w:sz w:val="28"/>
          <w:sz w:val="28"/>
          <w:szCs w:val="28"/>
          <w:lang w:bidi="bn-IN"/>
        </w:rPr>
        <w:t>এ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বিশ্বাস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ানুষের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মুক্তি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চেত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প্রবিষ্ট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হতে</w:t>
      </w:r>
      <w:r>
        <w:rPr>
          <w:sz w:val="28"/>
          <w:sz w:val="28"/>
          <w:szCs w:val="28"/>
          <w:lang w:bidi="bn-IN"/>
        </w:rPr>
        <w:t xml:space="preserve"> </w:t>
      </w:r>
      <w:r>
        <w:rPr>
          <w:rFonts w:cs="Vrinda"/>
          <w:sz w:val="28"/>
          <w:sz w:val="28"/>
          <w:szCs w:val="28"/>
          <w:lang w:bidi="bn-IN"/>
        </w:rPr>
        <w:t>দেখি</w:t>
      </w:r>
      <w:r>
        <w:rPr>
          <w:rFonts w:cs="Vrinda"/>
          <w:sz w:val="28"/>
          <w:sz w:val="28"/>
          <w:szCs w:val="28"/>
          <w:lang w:bidi="hi-IN"/>
        </w:rPr>
        <w:t>।</w:t>
      </w:r>
    </w:p>
    <w:p>
      <w:pPr>
        <w:pStyle w:val="Normal"/>
        <w:spacing w:before="120" w:after="120"/>
        <w:jc w:val="both"/>
        <w:rPr>
          <w:rFonts w:cs="Vrinda"/>
          <w:sz w:val="28"/>
          <w:szCs w:val="28"/>
          <w:lang w:bidi="hi-IN"/>
        </w:rPr>
      </w:pPr>
      <w:r>
        <w:rPr>
          <w:rFonts w:cs="Vrinda"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55:00Z</dcterms:created>
  <dc:creator> ..</dc:creator>
  <dc:description/>
  <cp:keywords/>
  <dc:language>en-US</dc:language>
  <cp:lastModifiedBy> ..</cp:lastModifiedBy>
  <dcterms:modified xsi:type="dcterms:W3CDTF">2009-06-11T22:01:00Z</dcterms:modified>
  <cp:revision>1</cp:revision>
  <dc:subject/>
  <dc:title>মানবতাবাদী লেখক</dc:title>
</cp:coreProperties>
</file>